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6738/2604/2024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79-01-2024-009592-1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7 ноябр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4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ПАО "АСКО" к Якубову Эльману Ильясовичу о возмещении ущерба, причиненного ДТП в порядке регресса в размере 17500,00 рублей, государственной пошлины в размере 700,00 рубле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ПАО "АСКО" к Якубову Эльману Ильясовичу о возмещении ущерба, причиненного ДТП в порядке регресс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Якубова Эльмана Ильясовича (</w:t>
      </w:r>
      <w:r>
        <w:rPr>
          <w:rStyle w:val="CatPassportDatagrp1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ПАО "АСКО" (ИНН7453297458) в счет возмещении ущерба, причиненного ДТП в порядке регресса 17500,00 рублей, расходы по оплате государственной пошлины в размере 700,00 рублей, а всего 182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7 ноябр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4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6738/2604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